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ржавні нормативні акти про охорону пра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і нормативні акти про охорону праці (ДНАОП) — це правил , стандарти, норми, положення, інструкції та інші документи, яким надано чинність правових норм, обов'якових для виконання. Законодавством передбачено, що залежно від сфери дії ДНАОП можуть бути міжгалузевими або галузев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ий міжгалузевий нормативний акт про охорону праці — це ДНАОП загальнодержавного користування, дія якого поширюється на всі підприємства, установи, організації народного господарства України незалежно від їх відомчої (галузевої) належності та форм влас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ий галузевий нормативний акт про охорону праці — це ДНАОП, дія якого поширюється на підприємства, установи і організації незалежно від форм власності, що відносяться до певної галуз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машинної обробки державні нормативні акти про охорону праці повинні кодуватися відповідно до схем на рис. 1.1 та рис. 1.2. Група для міжгалузевих нормативних актів має цифрове позначення в залежності від державних органів, які їх затвердили. Наприклад, 0.00 — Держнаглядохоронпраці, 0.03 — Міністерство охорони здоров'я, 0.06 — Держстандарт тощо. Група для міжгалузевих нормативних актів має цифрове позначення відповідно до класифікатора, складеного на основі „Загального класифікатора галузей народного господарства" Мінстату України. Наприклад, 1.1.10 — електроенергетика, 1.3.10 — хімічна промисловість, 2.1.20 — тваринництво та птахівництво, 5.1.11 — залізничний транспорт, 7.1.30 — громадське харчування.</w:t>
      </w:r>
    </w:p>
    <w:p>
      <w:pPr>
        <w:pStyle w:val="Normal"/>
        <w:spacing w:lineRule="auto" w:line="240" w:before="341" w:after="0"/>
        <w:ind w:left="206" w:right="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685" cy="125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1. Схема кодування для міжгалузевих нормативних актів</w:t>
      </w:r>
    </w:p>
    <w:p>
      <w:pPr>
        <w:pStyle w:val="Normal"/>
        <w:spacing w:lineRule="auto" w:line="240" w:before="72" w:after="0"/>
        <w:ind w:righ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0" cy="1445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2. Схема кодування для галузевих нормативних ак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 державних нормативних актів про охорону праці (в уніфікованій формі для однакового застосування) мають таке цифрове позначенн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                                  —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                                        —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                                     —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я, статути               —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струкції, керівницт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азівки                                   —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ії, вимоги             —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ічні умови безпеки         —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и, інші                        —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і нормативні акти (ДНАОП) необхідно відрізняти від відомчих документів про охорону праці (ВДОП), які можуть розроблятися на їх основі і затверджуватися міністерствами, відомствами України або асоціаціями, концернами та іншими об'єднаннями підприємств з метою конкретизації вимог ДНАОП залежно від специфіки галуз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і стандарти Системи стандартів безпеки праці (ГОСТ ССБТ) колишнього СРСР застосовуються на території України до їх заміни іншими нормативними документами, якщо вони не протирічать чинному законодавству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Угоди про співробітництво в галузі охорони праці, укладеної керівниками урядів держав СНД у грудні 1994 року, стандарти ССБТ надалі визнаються Україною як міждержавні стандарти за узгодженим переліком, що переглядається в міру необхідності з урахуванням національного законодавства держав СНД та результатів спільної роботи, спрямованої на удосконалення Системи стандартів безпеки пра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моги щодо охорони праці регламентуються також державними стандартами України з питань безпеки праці, будівельними та санітарними нормами і правилами, правилами улаштування електроустановок (ПУЕ), нормами технічного проектування та іншими нормативними актами, виходячи із сфери їх дії.Перелік основних нормативних актів з охорони праці, рекомендованих при вивченні курсу приведено в кінці навчального посі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ідно зазначити, що Держнаглядохоронпраці підготував і видав окремою книжкою державний реєстр нормативних актів про охорону праці (Реєстр ДНАОП), який містить перелік правил, норм, стандартів та інших документів з питань охорони праці. Зміни у Реєстрі ДНАОП публікуються в журналі „Охорона праці". Одночасно вони вносяться в банк даних автоматизованого інформаційного фонду ДНАОП, створеного Держнаглядохоронпрац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7:00Z</dcterms:created>
  <dc:creator>Admin</dc:creator>
  <dc:description/>
  <cp:keywords/>
  <dc:language>en-US</dc:language>
  <cp:lastModifiedBy>Admin</cp:lastModifiedBy>
  <dcterms:modified xsi:type="dcterms:W3CDTF">2014-05-12T17:48:00Z</dcterms:modified>
  <cp:revision>2</cp:revision>
  <dc:subject/>
  <dc:title/>
</cp:coreProperties>
</file>